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PLAN DE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CAPACITACIÓN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sectPr>
          <w:headerReference w:type="default" r:id="rId2"/>
          <w:type w:val="nextPage"/>
          <w:pgSz w:w="12240" w:h="15840"/>
          <w:pgMar w:left="2246" w:right="226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00"/>
          <w:szCs w:val="100"/>
        </w:rPr>
      </w:pPr>
      <w:r>
        <w:rPr>
          <w:b/>
          <w:sz w:val="30"/>
          <w:szCs w:val="30"/>
          <w:u w:val="single"/>
        </w:rPr>
        <w:t>Sr(ita). Practicante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del convenio de Modalidades Formativas Laboral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PLAN DE CAPACITACIÓ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ción del Plan de Capacitación (Marque con una X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n Específico de Aprendizaje con predominio en la Empresa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40335</wp:posOffset>
                </wp:positionV>
                <wp:extent cx="76200" cy="152400"/>
                <wp:effectExtent l="8890" t="4445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1.05pt" to="24.3pt,2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40335</wp:posOffset>
                </wp:positionV>
                <wp:extent cx="76200" cy="152400"/>
                <wp:effectExtent l="8890" t="444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1.05pt" to="24.3pt,2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n Específico de Aprendizaje con predominio en el Centro de Formación Profesional: Prácticas Pre Profesional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n de Específico de Pasantía en la Empre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2603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2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an/Itinerario de Pasantía de Docentes y Catedrático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DATOS GENERALES </w:t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 LA EMPRE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azón Social de la Empre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27965</wp:posOffset>
                </wp:positionV>
                <wp:extent cx="5114290" cy="389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 RICARDO PA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0.7pt;mso-wrap-distance-left:9.05pt;mso-wrap-distance-right:9.05pt;mso-wrap-distance-top:0pt;mso-wrap-distance-bottom:0pt;margin-top:17.9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 RICARDO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ctividad Econó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91770</wp:posOffset>
                </wp:positionV>
                <wp:extent cx="511429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SEÑANZ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0.7pt;mso-wrap-distance-left:9.05pt;mso-wrap-distance-right:9.05pt;mso-wrap-distance-top:0pt;mso-wrap-distance-bottom:0pt;margin-top:15.1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SEÑANZ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ombre del puesto de trabajo u ocupación en la que realizará el beneficiario su actividad formativ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51142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6.7pt;mso-wrap-distance-left:9.05pt;mso-wrap-distance-right:9.05pt;mso-wrap-distance-top:0pt;mso-wrap-distance-bottom:0pt;margin-top:5.25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L CENTRO DE FORMACIÓN PROFESIONAL</w:t>
      </w:r>
      <w:r>
        <w:rPr/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ombre del Centro de Formación Profesional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0955</wp:posOffset>
                </wp:positionV>
                <wp:extent cx="5114290" cy="389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 RICARDO PA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0.7pt;mso-wrap-distance-left:9.05pt;mso-wrap-distance-right:9.05pt;mso-wrap-distance-top:0pt;mso-wrap-distance-bottom:0pt;margin-top:1.65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 RICARDO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ombre de la persona responsable de la formación del beneficiarios en l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-3175</wp:posOffset>
                </wp:positionV>
                <wp:extent cx="5114290" cy="389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0.7pt;mso-wrap-distance-left:9.05pt;mso-wrap-distance-right:9.05pt;mso-wrap-distance-top:0pt;mso-wrap-distance-bottom:0pt;margin-top:-0.25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 BENEFICI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ombres y Apellidos del beneficiari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48895</wp:posOffset>
                </wp:positionV>
                <wp:extent cx="5114290" cy="389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0.7pt;mso-wrap-distance-left:9.05pt;mso-wrap-distance-right:9.05pt;mso-wrap-distance-top:0pt;mso-wrap-distance-bottom:0pt;margin-top:3.8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ondiciones pactadas entre el Beneficiario, la Empresa y el Centro de Formación Profesional</w:t>
      </w:r>
    </w:p>
    <w:tbl>
      <w:tblPr>
        <w:tblW w:w="8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649"/>
      </w:tblGrid>
      <w:tr>
        <w:trPr>
          <w:trHeight w:val="4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to de la subvenció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po de seguro y cobertura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RO CONTRA ACCIDENTES CLINICOS DIVERSOS</w:t>
            </w:r>
          </w:p>
        </w:tc>
      </w:tr>
      <w:tr>
        <w:trPr>
          <w:trHeight w:val="63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rnada Formativa (Horario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HORA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S A VIERNES.</w:t>
            </w:r>
          </w:p>
        </w:tc>
      </w:tr>
      <w:tr>
        <w:trPr>
          <w:trHeight w:val="137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upación o Puesto de Trabajo donde se desarrollará la actividad formativa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BJETIVO DEL P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ñala la información básica pertinente del proceso que el beneficiario seguirá a través de la modalidad materia del Conve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jetivos que debe lograr el beneficiario al término de su formación en la empresa (tomar como referencia los objetivos planteados para cada modalidad en la Ley Nº 28518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5114290" cy="1435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jetivos: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13.05pt;mso-wrap-distance-left:9.05pt;mso-wrap-distance-right:9.05pt;mso-wrap-distance-top:0pt;mso-wrap-distance-bottom:0pt;margin-top:5.4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bjetivos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CTIVIDADES FORMATIVAS EN LA EMP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2240" w:h="15840"/>
          <w:pgMar w:left="1814" w:right="2122" w:gutter="0" w:header="72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jc w:val="both"/>
        <w:rPr/>
      </w:pPr>
      <w:r>
        <w:rPr/>
        <w:t>Función principal del puesto de trabajo u ocupación donde se realizará la actividad formativa labo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19100</wp:posOffset>
                </wp:positionV>
                <wp:extent cx="5114290" cy="38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0.7pt;mso-wrap-distance-left:9.05pt;mso-wrap-distance-right:9.05pt;mso-wrap-distance-top:0pt;mso-wrap-distance-bottom:0pt;margin-top:33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Actividades/tareas principales que se desprenden de la función del puesto de trabajo u ocupación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114290" cy="17887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40.85pt;mso-wrap-distance-left:9.05pt;mso-wrap-distance-right:9.05pt;mso-wrap-distance-top:0pt;mso-wrap-distance-bottom:0pt;margin-top:7.7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ompetencias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Señala la información básica de los logros formativos que obtendrá el beneficiario en su modal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mpetencias específic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on las relacionadas con aspectos técnicos directamente relacionados a la ocupación en é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125"/>
      </w:tblGrid>
      <w:tr>
        <w:trPr>
          <w:trHeight w:val="2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 específica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 de logro</w:t>
            </w:r>
          </w:p>
        </w:tc>
      </w:tr>
      <w:tr>
        <w:trPr>
          <w:trHeight w:val="49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Formación Profesiona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 </w:t>
            </w:r>
            <w:r>
              <w:rPr>
                <w:b/>
              </w:rPr>
              <w:t>Aplicar las teorías aprendidas</w:t>
            </w:r>
            <w:r>
              <w:rPr/>
              <w:t xml:space="preserve"> </w:t>
            </w:r>
          </w:p>
        </w:tc>
      </w:tr>
      <w:tr>
        <w:trPr>
          <w:trHeight w:val="5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</w:tr>
      <w:tr>
        <w:trPr>
          <w:trHeight w:val="49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</w:tr>
      <w:tr>
        <w:trPr>
          <w:trHeight w:val="5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mpetencias genéricas o transversale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lacionadas a los comportamientos y actitudes laborales propios que el beneficiario desarrollará en la actividad formativa laboral. Por ejemplo: Trabajo en equipo, comunicación, etc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125"/>
      </w:tblGrid>
      <w:tr>
        <w:trPr>
          <w:trHeight w:val="2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ias genéricas/transversal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 de logro</w:t>
            </w:r>
          </w:p>
        </w:tc>
      </w:tr>
      <w:tr>
        <w:trPr>
          <w:trHeight w:val="49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Comunicació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both"/>
              <w:rPr/>
            </w:pPr>
            <w:r>
              <w:rPr/>
              <w:t xml:space="preserve">1.1 </w:t>
            </w:r>
            <w:r>
              <w:rPr>
                <w:b/>
              </w:rPr>
              <w:t>Fortalecimiento de la destreza de    comunicación</w:t>
            </w:r>
          </w:p>
        </w:tc>
      </w:tr>
      <w:tr>
        <w:trPr>
          <w:trHeight w:val="5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Trabajo en equip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both"/>
              <w:rPr/>
            </w:pPr>
            <w:r>
              <w:rPr/>
              <w:t xml:space="preserve">2.1 </w:t>
            </w:r>
            <w:r>
              <w:rPr>
                <w:b/>
              </w:rPr>
              <w:t>Fortalecimiento del Trabajo en equipo</w:t>
            </w:r>
            <w:r>
              <w:rPr/>
              <w:t>.</w:t>
            </w:r>
          </w:p>
        </w:tc>
      </w:tr>
      <w:tr>
        <w:trPr>
          <w:trHeight w:val="49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</w:tr>
      <w:tr>
        <w:trPr>
          <w:trHeight w:val="5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DUR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Inicio y térmi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114290" cy="6292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de inicio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cha de término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49.55pt;mso-wrap-distance-left:9.05pt;mso-wrap-distance-right:9.05pt;mso-wrap-distance-top:0pt;mso-wrap-distance-bottom:0pt;margin-top:7.9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 de inicio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echa de término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CONTEXTO FORM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47"/>
      </w:tblGrid>
      <w:tr>
        <w:trPr>
          <w:trHeight w:val="10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ESTRUCTURA Y AMBIENT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QUINARIAS/EQUIPO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putado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mpreso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otocopiadora</w:t>
            </w:r>
          </w:p>
        </w:tc>
      </w:tr>
      <w:tr>
        <w:trPr>
          <w:trHeight w:val="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RAMIENTA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oftware especializa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ni Biblioteca del Laboratorio.</w:t>
            </w:r>
          </w:p>
        </w:tc>
      </w:tr>
      <w:tr>
        <w:trPr>
          <w:trHeight w:val="9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UMOS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Útiles de Escritori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O PERSONAL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scritor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putador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teriales de Escritorio</w:t>
            </w:r>
          </w:p>
        </w:tc>
      </w:tr>
      <w:tr>
        <w:trPr>
          <w:trHeight w:val="9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CIONES DE SEGURIDAD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stalaciones y ambientes adecuados y seguro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MAPA DE RECORRIDO EN EMP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ción de áreas o departamentos donde rotará el/los beneficiarios, con la actividad f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50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o departamento</w:t>
            </w:r>
          </w:p>
        </w:tc>
      </w:tr>
      <w:tr>
        <w:trPr>
          <w:trHeight w:val="53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>
          <w:trHeight w:val="50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53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>
          <w:trHeight w:val="534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MONITOREO Y EVALUACION</w:t>
      </w:r>
    </w:p>
    <w:p>
      <w:pPr>
        <w:pStyle w:val="Normal"/>
        <w:jc w:val="both"/>
        <w:rPr/>
      </w:pPr>
      <w:r>
        <w:rPr/>
        <w:br/>
        <w:t>Pautas que puedan ser consideradas para el proceso de evaluación del beneficiario durante y al término del proceso form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aluación personal del beneficiario en relación a los logros alcanzados a nivel de competencias específicas y competencias genéricas / transvers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ación de las actividades formativas realizadas por el/los beneficiarios en la empre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idad de la actividad form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tinencia de la actividad form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ltados de la actividad f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portes realizados a la Empres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anexo contiene información fidedigna, que compromete en su ejecución a los firm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853" w:right="212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spacing w:val="-22"/>
      </w:rPr>
      <w:t>Ministerio de Trabajo y Promoci</w:t>
    </w:r>
    <w:r>
      <w:rPr>
        <w:rFonts w:cs="Times New Roman"/>
        <w:spacing w:val="-22"/>
      </w:rPr>
      <w:t>ó</w:t>
    </w:r>
    <w:r>
      <w:rPr>
        <w:spacing w:val="-22"/>
      </w:rPr>
      <w:t>n del Emple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spacing w:val="-22"/>
      </w:rPr>
      <w:t>Ministerio de Trabajo y Promoci</w:t>
    </w:r>
    <w:r>
      <w:rPr>
        <w:rFonts w:cs="Times New Roman"/>
        <w:spacing w:val="-22"/>
      </w:rPr>
      <w:t>ó</w:t>
    </w:r>
    <w:r>
      <w:rPr>
        <w:spacing w:val="-22"/>
      </w:rPr>
      <w:t>n del Emple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spacing w:val="-22"/>
      </w:rPr>
      <w:t>Ministerio de Trabajo y Promoci</w:t>
    </w:r>
    <w:r>
      <w:rPr>
        <w:rFonts w:cs="Times New Roman"/>
        <w:spacing w:val="-22"/>
      </w:rPr>
      <w:t>ó</w:t>
    </w:r>
    <w:r>
      <w:rPr>
        <w:spacing w:val="-22"/>
      </w:rPr>
      <w:t>n del Emple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6:00Z</dcterms:created>
  <dc:creator>sbenavides</dc:creator>
  <dc:description/>
  <cp:keywords/>
  <dc:language>en-US</dc:language>
  <cp:lastModifiedBy>Enrique Sanchez Figueroa</cp:lastModifiedBy>
  <cp:lastPrinted>2007-10-03T15:53:00Z</cp:lastPrinted>
  <dcterms:modified xsi:type="dcterms:W3CDTF">2018-02-14T15:16:00Z</dcterms:modified>
  <cp:revision>2</cp:revision>
  <dc:subject/>
  <dc:title>PLAN DE</dc:title>
</cp:coreProperties>
</file>